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3615</wp:posOffset>
            </wp:positionH>
            <wp:positionV relativeFrom="page">
              <wp:posOffset>7316470</wp:posOffset>
            </wp:positionV>
            <wp:extent cx="3373755" cy="2559685"/>
            <wp:effectExtent l="0" t="0" r="0" b="0"/>
            <wp:wrapNone/>
            <wp:docPr id="1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59685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9565</wp:posOffset>
            </wp:positionH>
            <wp:positionV relativeFrom="page">
              <wp:posOffset>7327265</wp:posOffset>
            </wp:positionV>
            <wp:extent cx="3354705" cy="2545080"/>
            <wp:effectExtent l="0" t="0" r="0" b="0"/>
            <wp:wrapNone/>
            <wp:docPr id="2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45080"/>
                    </a:xfrm>
                    <a:prstGeom prst="rect">
                      <a:avLst/>
                    </a:prstGeom>
                    <a:ln w="571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3930</wp:posOffset>
                </wp:positionH>
                <wp:positionV relativeFrom="page">
                  <wp:posOffset>84455</wp:posOffset>
                </wp:positionV>
                <wp:extent cx="717994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946785"/>
                        </a:xfrm>
                        <a:prstGeom prst="rect"/>
                        <a:solidFill>
                          <a:srgbClr val="E2F0D9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е автономное дошкольное образовательное учреждение  «Детский сад №2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оспитатель: Кондратьева София Евген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92D050" strokeweight="4pt" style="position:absolute;rotation:-0;width:565.35pt;height:74.55pt;mso-wrap-distance-left:9.05pt;mso-wrap-distance-right:9.05pt;mso-wrap-distance-top:0pt;mso-wrap-distance-bottom:0pt;margin-top:6.65pt;mso-position-vertical-relative:page;margin-left:-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ru-RU"/>
                        </w:rPr>
                        <w:t>Муниципальное автономное дошкольное образовательное учреждение  «Детский сад №2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  <w:lang w:val="ru-RU"/>
                        </w:rPr>
                        <w:t>Воспитатель: Кондратьева София Евген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9945</wp:posOffset>
                </wp:positionH>
                <wp:positionV relativeFrom="page">
                  <wp:posOffset>1222375</wp:posOffset>
                </wp:positionV>
                <wp:extent cx="7004685" cy="1212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 xml:space="preserve">8 июля в старшей группе "Пионеры" прошёл замечательный праздник 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День семьи!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Яркий, добрый и интересный день надолго останется в памяти наших маленьких друзей.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С утра ребят встретила приятная неожиданность — весёлый клоун, чьи шутки подняли настроение каждому малышу. Сразу после знакомства ребята погрузились в разговор о семье: воспитатели рассказали, почему важно любить и беречь своих родных, заботиться о младших братьях и сёстр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95.45pt;mso-wrap-distance-left:9.05pt;mso-wrap-distance-right:9.05pt;mso-wrap-distance-top:0pt;mso-wrap-distance-bottom:0pt;margin-top:96.25pt;mso-position-vertical-relative:page;margin-left:-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0"/>
                        <w:jc w:val="both"/>
                        <w:textAlignment w:val="auto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 xml:space="preserve">8 июля в старшей группе "Пионеры" прошёл замечательный праздник 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День семьи!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Яркий, добрый и интересный день надолго останется в памяти наших маленьких друзей.</w:t>
                      </w: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zh-CN"/>
                        </w:rPr>
                        <w:t>С утра ребят встретила приятная неожиданность — весёлый клоун, чьи шутки подняли настроение каждому малышу. Сразу после знакомства ребята погрузились в разговор о семье: воспитатели рассказали, почему важно любить и беречь своих родных, заботиться о младших братьях и сёст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ge">
                  <wp:posOffset>2538730</wp:posOffset>
                </wp:positionV>
                <wp:extent cx="7179945" cy="219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193290"/>
                        </a:xfrm>
                        <a:prstGeom prst="rect"/>
                        <a:solidFill>
                          <a:srgbClr val="E2F0D9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92D050" strokeweight="4pt" style="position:absolute;rotation:-0;width:565.35pt;height:172.7pt;mso-wrap-distance-left:9.05pt;mso-wrap-distance-right:9.05pt;mso-wrap-distance-top:0pt;mso-wrap-distance-bottom:0pt;margin-top:199.9pt;mso-position-vertical-relative:page;margin-left:-7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8510</wp:posOffset>
                </wp:positionH>
                <wp:positionV relativeFrom="page">
                  <wp:posOffset>2579370</wp:posOffset>
                </wp:positionV>
                <wp:extent cx="6875780" cy="2127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ru-RU" w:eastAsia="zh-CN"/>
                              </w:rPr>
                              <w:t>З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атем последовал просмотр кусочка трогательного фильма «Мама», который помог детям глубже осознать ценность материнской любви и заботы. Фильм вызвал живую реакцию, эмоции и искренний отклик у зрителей. А после просмотра дети приняли участие в интересной викторине, проверяя, насколько хорошо они поняли историю.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Продолжился праздник весёлыми развлечениями на улице: ребятня играла с красочными воздушными шарами и запускала тысячи воздушных пузырьков в небо, наслаждаясь смехом и восторгом.Закончилось наше путешествие в мир семейных ценностей творческой мастерской, где ребята сделали красивые аппликации ромашки — особый знак уважения и любви к своим семьям. Каждый ребёнок постарался сделать подарок, выражающий благодарность маме и пап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67.5pt;mso-wrap-distance-left:9.05pt;mso-wrap-distance-right:9.05pt;mso-wrap-distance-top:0pt;mso-wrap-distance-bottom:0pt;margin-top:203.1pt;mso-position-vertical-relative:page;margin-left:-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0"/>
                        <w:jc w:val="both"/>
                        <w:textAlignment w:val="auto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ru-RU" w:eastAsia="zh-CN"/>
                        </w:rPr>
                        <w:t>З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атем последовал просмотр кусочка трогательного фильма «Мама», который помог детям глубже осознать ценность материнской любви и заботы. Фильм вызвал живую реакцию, эмоции и искренний отклик у зрителей. А после просмотра дети приняли участие в интересной викторине, проверяя, насколько хорошо они поняли историю.</w:t>
                      </w: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zh-CN"/>
                        </w:rPr>
                        <w:t>Продолжился праздник весёлыми развлечениями на улице: ребятня играла с красочными воздушными шарами и запускала тысячи воздушных пузырьков в небо, наслаждаясь смехом и восторгом.Закончилось наше путешествие в мир семейных ценностей творческой мастерской, где ребята сделали красивые аппликации ромашки — особый знак уважения и любви к своим семьям. Каждый ребёнок постарался сделать подарок, выражающий благодарность маме и пап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0275</wp:posOffset>
                </wp:positionH>
                <wp:positionV relativeFrom="page">
                  <wp:posOffset>4777740</wp:posOffset>
                </wp:positionV>
                <wp:extent cx="7179945" cy="1743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743710"/>
                        </a:xfrm>
                        <a:prstGeom prst="rect"/>
                        <a:solidFill>
                          <a:srgbClr val="E2F0D9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92D050" strokeweight="4pt" style="position:absolute;rotation:-0;width:565.35pt;height:137.3pt;mso-wrap-distance-left:9.05pt;mso-wrap-distance-right:9.05pt;mso-wrap-distance-top:0pt;mso-wrap-distance-bottom:0pt;margin-top:376.2pt;mso-position-vertical-relative:page;margin-left:-7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6290</wp:posOffset>
                </wp:positionH>
                <wp:positionV relativeFrom="page">
                  <wp:posOffset>4850130</wp:posOffset>
                </wp:positionV>
                <wp:extent cx="6875145" cy="1584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Также на прогулке дети совместно украсили территорию, нарисовав огромный рисунок — символ Дня семьи «ромашку» прямо на асфальте. Теперь эта яркая картина радует прохожих и наполняет пространство солнечным теплом.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zh-CN"/>
                              </w:rPr>
                              <w:t>И конечно, особое внимание уделено выставке семейных фотографий, организованной в группе. Здесь каждая фотография рассказывает уникальную историю вашей семьи, напоминает о моментах счастья и объединяет всех участников мероприятия.Спасибо вам, дорогие родители, за поддержку и активное участие в жизни вашего любимого детского сада! Пусть ваши семьи будут счастливы и крепк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124.8pt;mso-wrap-distance-left:9.05pt;mso-wrap-distance-right:9.05pt;mso-wrap-distance-top:0pt;mso-wrap-distance-bottom:0pt;margin-top:381.9pt;mso-position-vertical-relative:page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ind w:firstLine="480"/>
                        <w:jc w:val="both"/>
                        <w:textAlignment w:val="auto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 w:eastAsia="zh-CN"/>
                        </w:rPr>
                        <w:t>Также на прогулке дети совместно украсили территорию, нарисовав огромный рисунок — символ Дня семьи «ромашку» прямо на асфальте. Теперь эта яркая картина радует прохожих и наполняет пространство солнечным теплом.</w:t>
                      </w: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zh-CN"/>
                        </w:rPr>
                        <w:t>И конечно, особое внимание уделено выставке семейных фотографий, организованной в группе. Здесь каждая фотография рассказывает уникальную историю вашей семьи, напоминает о моментах счастья и объединяет всех участников мероприятия.Спасибо вам, дорогие родители, за поддержку и активное участие в жизни вашего любимого детского сада! Пусть ваши семьи будут счастливы и креп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4:52Z</dcterms:created>
  <dc:creator>1</dc:creator>
  <dc:description/>
  <dc:language>en-US</dc:language>
  <cp:lastModifiedBy>София Кондратье�</cp:lastModifiedBy>
  <dcterms:modified xsi:type="dcterms:W3CDTF">2025-07-24T14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7933276DF416C990FC5AEAD22B9E5_12</vt:lpwstr>
  </property>
  <property fmtid="{D5CDD505-2E9C-101B-9397-08002B2CF9AE}" pid="3" name="KSOProductBuildVer">
    <vt:lpwstr>1049-12.2.0.21931</vt:lpwstr>
  </property>
</Properties>
</file>